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商学院教职工国（境）外进修申请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eastAsia="仿宋_GB2312;仿宋"/>
        </w:rPr>
        <w:t>系：                填表时间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8"/>
        <w:gridCol w:w="12"/>
        <w:gridCol w:w="1264"/>
        <w:gridCol w:w="1296"/>
        <w:gridCol w:w="504"/>
        <w:gridCol w:w="1460"/>
        <w:gridCol w:w="241"/>
        <w:gridCol w:w="1079"/>
        <w:gridCol w:w="1700"/>
      </w:tblGrid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学位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请进修国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进修学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进修课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进修期限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出国进修讲学情况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及证明（如有）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至何年月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</w:tc>
      </w:tr>
      <w:tr>
        <w:trPr>
          <w:trHeight w:val="20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两年全英文授课情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留学生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086"/>
      </w:tblGrid>
      <w:tr>
        <w:trPr>
          <w:trHeight w:val="680" w:hRule="exac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出国（境）进修目的及计划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</w:rPr>
              <w:t>主要内容应包括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国（境）外进修目的及预期目标</w:t>
            </w:r>
          </w:p>
          <w:p>
            <w:pPr>
              <w:pStyle w:val="Normal"/>
              <w:spacing w:lineRule="exact" w:line="280"/>
              <w:ind w:left="1275" w:firstLine="425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国（境）外进修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</w:rPr>
              <w:t>所在系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69215</wp:posOffset>
                </wp:positionV>
                <wp:extent cx="487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 本表请正反页打印</w:t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6:00Z</dcterms:created>
  <dc:creator>gk</dc:creator>
  <dc:description/>
  <dc:language>en-US</dc:language>
  <cp:lastModifiedBy>User</cp:lastModifiedBy>
  <cp:lastPrinted>2005-06-22T09:26:00Z</cp:lastPrinted>
  <dcterms:modified xsi:type="dcterms:W3CDTF">2016-04-08T08:06:00Z</dcterms:modified>
  <cp:revision>2</cp:revision>
  <dc:subject/>
  <dc:title>武汉大学公派出国留学申请表</dc:title>
</cp:coreProperties>
</file>